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shd w:fill="FFFFFF" w:val="clear"/>
        <w:spacing w:before="5" w:after="0"/>
        <w:ind w:left="7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5" w:after="0"/>
        <w:ind w:left="7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tLeast" w:line="30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тестосмесильной машине № 33</w:t>
      </w:r>
    </w:p>
    <w:p>
      <w:pPr>
        <w:pStyle w:val="Normal"/>
        <w:spacing w:lineRule="atLeast" w:line="302"/>
        <w:rPr/>
      </w:pPr>
      <w:r>
        <w:rPr/>
        <w:t> </w:t>
      </w:r>
    </w:p>
    <w:p>
      <w:pPr>
        <w:pStyle w:val="Normal"/>
        <w:spacing w:lineRule="atLeas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. Общие требования безопасности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на тестомесильной машине допускаются лица, достигшие 18-ти летнего возраста, прошедшие медицинский осмотр и инструктаж по охране труда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производственные факторы: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травмирование рук при неправильном использовании оборудования;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поражение электрическим током при неисправном заземлении корпуса тестомесильной машины и отсутствии диэлектрического коврика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1.3. При работе на тестомесильной машине используется специальная одежда: халат, фартук хлопчатобумажный, косынка или колпак, а также средства индивидуальной защиты: диэлектрический коврик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2. Требования безопасности перед началом работы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волосы заправить под косынку, убедиться в наличии на полу около тестомесильной машины диэлектрического коврика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2.2. Проверить наличие и надежность присоединения к корпусу тестомесильной машины защитного заземления, а также целостность проводящего кабеля электропитания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2.3.Проверить работу тестомесильной машины на холостом ходу путем кратковременного ее включения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ить к обработке на тестомесильной машине продукты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Требования безопасности во время работы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3.1. Встать на диэлектрический коврик и включить тестомесильную машину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3.2. Загрузка продуктов в дежу при работе месильного рычага категорически запрещается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3.3. Работа на машине без ограждающего щитка у дежи или с поднятым щитком категорически запрещается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3.4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включения машины в работу необходимо проверить крепления сменной дежи к платформе машины, после чего опробовать работу машины на холостом ходу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3.5. Накатывание и скатывание сменной дежи с платформы машины производить только при верхнем положении месильного рычага и при включенном электродвигателе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4. Требования безопасности в аварийных ситуациях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4.1. При возникновении неисправности в работе тестомесильной машины, а также нарушения защитного заземления ее корпуса, работу прекратить и выключить тестомесильную машину. Работу продолжить после устранения неисправности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4.2.При коротком замыкании и загорании электрооборудования тестомесильной машины, немедленно отключить ее от сети и приступить к тушению очага возгорания с помощью углекислотного и порошкового огнетушителя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5. Требования безопасности по окончании работы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5.1. Выключить тестомесильную машину, удалить из нее остатки продуктов и промыть горячей водой.</w:t>
      </w:r>
    </w:p>
    <w:p>
      <w:pPr>
        <w:pStyle w:val="Normal"/>
        <w:spacing w:lineRule="atLeast" w:line="302"/>
        <w:jc w:val="both"/>
        <w:rPr>
          <w:sz w:val="28"/>
          <w:szCs w:val="28"/>
        </w:rPr>
      </w:pPr>
      <w:r>
        <w:rPr>
          <w:sz w:val="28"/>
          <w:szCs w:val="28"/>
        </w:rPr>
        <w:t>5.2. Привести в порядок рабочее место, снять спецодежду и тщательно вымыть руки с мыло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И.А.Саще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5:00Z</dcterms:created>
  <dc:creator>Admin</dc:creator>
  <dc:description/>
  <cp:keywords/>
  <dc:language>en-US</dc:language>
  <cp:lastModifiedBy>Игорь</cp:lastModifiedBy>
  <dcterms:modified xsi:type="dcterms:W3CDTF">2020-02-19T17:01:00Z</dcterms:modified>
  <cp:revision>7</cp:revision>
  <dc:subject/>
  <dc:title/>
</cp:coreProperties>
</file>